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b/>
          <w:b/>
          <w:sz w:val="22"/>
          <w:szCs w:val="22"/>
          <w:lang w:val="en-US"/>
          <w:ins w:id="2" w:author="Klaartje Kamermans" w:date="2009-10-14T18:59:00Z"/>
        </w:rPr>
      </w:pPr>
      <w:ins w:id="0" w:author="Klaartje Kamermans" w:date="2009-10-14T19:13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Personal data</w:t>
        </w:r>
      </w:ins>
      <w:ins w:id="1" w:author="Klaartje Kamermans" w:date="2009-10-14T19:15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:</w:t>
        </w:r>
      </w:ins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  <w:ins w:id="4" w:author="Klaartje Kamermans" w:date="2009-10-14T18:59:00Z"/>
        </w:rPr>
      </w:pPr>
      <w:ins w:id="3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Name:</w:t>
          <w:tab/>
          <w:tab/>
          <w:tab/>
          <w:t>Corien Ridderikhoff.</w:t>
        </w:r>
      </w:ins>
    </w:p>
    <w:p>
      <w:pPr>
        <w:pStyle w:val="Normal"/>
        <w:rPr>
          <w:ins w:id="8" w:author="Klaartje Kamermans" w:date="2009-10-14T18:59:00Z"/>
        </w:rPr>
      </w:pPr>
      <w:r>
        <w:rPr>
          <w:rFonts w:cs="Arial Narrow" w:ascii="Arial Narrow" w:hAnsi="Arial Narrow"/>
          <w:sz w:val="22"/>
          <w:szCs w:val="22"/>
          <w:lang w:val="en-US"/>
        </w:rPr>
        <w:t>Born</w:t>
      </w:r>
      <w:ins w:id="5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:</w:t>
        </w:r>
      </w:ins>
      <w:ins w:id="6" w:author="Klaartje Kamermans" w:date="2009-10-14T19:35:00Z">
        <w:r>
          <w:rPr>
            <w:rFonts w:cs="Arial Narrow" w:ascii="Arial Narrow" w:hAnsi="Arial Narrow"/>
            <w:sz w:val="22"/>
            <w:szCs w:val="22"/>
            <w:lang w:val="en-US"/>
          </w:rPr>
          <w:tab/>
          <w:tab/>
        </w:r>
      </w:ins>
      <w:ins w:id="7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 </w:t>
          <w:tab/>
          <w:t>1953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4" w:author="Klaartje Kamermans" w:date="2009-10-14T18:59:00Z"/>
        </w:rPr>
      </w:pPr>
      <w:r>
        <w:rPr>
          <w:rFonts w:cs="Arial Narrow" w:ascii="Arial Narrow" w:hAnsi="Arial Narrow"/>
          <w:sz w:val="22"/>
          <w:szCs w:val="22"/>
          <w:lang w:val="en-US"/>
        </w:rPr>
        <w:t>Address</w:t>
      </w:r>
      <w:ins w:id="9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:</w:t>
        </w:r>
      </w:ins>
      <w:ins w:id="10" w:author="Klaartje Kamermans" w:date="2009-10-14T19:01:00Z">
        <w:r>
          <w:rPr>
            <w:rFonts w:cs="Arial Narrow" w:ascii="Arial Narrow" w:hAnsi="Arial Narrow"/>
            <w:sz w:val="22"/>
            <w:szCs w:val="22"/>
            <w:lang w:val="en-US"/>
          </w:rPr>
          <w:tab/>
        </w:r>
      </w:ins>
      <w:r>
        <w:rPr>
          <w:rFonts w:cs="Arial Narrow" w:ascii="Arial Narrow" w:hAnsi="Arial Narrow"/>
          <w:sz w:val="22"/>
          <w:szCs w:val="22"/>
          <w:lang w:val="en-US"/>
        </w:rPr>
        <w:tab/>
      </w:r>
      <w:ins w:id="11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Prive: Oude </w:t>
        </w:r>
      </w:ins>
      <w:r>
        <w:rPr>
          <w:rFonts w:cs="Arial Narrow" w:ascii="Arial Narrow" w:hAnsi="Arial Narrow"/>
          <w:sz w:val="22"/>
          <w:szCs w:val="22"/>
          <w:lang w:val="en-US"/>
        </w:rPr>
        <w:t>L</w:t>
      </w:r>
      <w:ins w:id="1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ooierstraat  82, 1 hoog., 1016 VK Amsterdam</w:t>
        </w:r>
      </w:ins>
      <w:ins w:id="13" w:author="Klaartje Kamermans" w:date="2009-10-14T19:35:00Z">
        <w:r>
          <w:rPr>
            <w:rFonts w:cs="Arial Narrow" w:ascii="Arial Narrow" w:hAnsi="Arial Narrow"/>
            <w:sz w:val="22"/>
            <w:szCs w:val="22"/>
            <w:lang w:val="en-US"/>
          </w:rPr>
          <w:t>.</w:t>
        </w:r>
      </w:ins>
    </w:p>
    <w:p>
      <w:pPr>
        <w:pStyle w:val="Normal"/>
        <w:ind w:left="1440" w:firstLine="720"/>
        <w:rPr>
          <w:ins w:id="18" w:author="Klaartje Kamermans" w:date="2009-10-14T18:59:00Z"/>
        </w:rPr>
      </w:pPr>
      <w:ins w:id="15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W</w:t>
        </w:r>
      </w:ins>
      <w:r>
        <w:rPr>
          <w:rFonts w:cs="Arial Narrow" w:ascii="Arial Narrow" w:hAnsi="Arial Narrow"/>
          <w:sz w:val="22"/>
          <w:szCs w:val="22"/>
          <w:lang w:val="en-US"/>
        </w:rPr>
        <w:t>o</w:t>
      </w:r>
      <w:ins w:id="16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rk:</w:t>
        </w:r>
      </w:ins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ins w:id="17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Hartenstraat 19, 1016 BZ Amsterdam.</w:t>
        </w:r>
      </w:ins>
    </w:p>
    <w:p>
      <w:pPr>
        <w:pStyle w:val="Normal"/>
        <w:rPr>
          <w:ins w:id="22" w:author="Klaartje Kamermans" w:date="2009-10-14T18:59:00Z"/>
        </w:rPr>
      </w:pPr>
      <w:ins w:id="19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Profession:</w:t>
          <w:tab/>
          <w:tab/>
        </w:r>
      </w:ins>
      <w:r>
        <w:rPr>
          <w:rFonts w:cs="Arial Narrow" w:ascii="Arial Narrow" w:hAnsi="Arial Narrow"/>
          <w:sz w:val="22"/>
          <w:szCs w:val="22"/>
          <w:lang w:val="en-US"/>
        </w:rPr>
        <w:t>C</w:t>
      </w:r>
      <w:ins w:id="2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eramist sin</w:t>
        </w:r>
      </w:ins>
      <w:r>
        <w:rPr>
          <w:rFonts w:cs="Arial Narrow" w:ascii="Arial Narrow" w:hAnsi="Arial Narrow"/>
          <w:sz w:val="22"/>
          <w:szCs w:val="22"/>
          <w:lang w:val="en-US"/>
        </w:rPr>
        <w:t>ce</w:t>
      </w:r>
      <w:ins w:id="21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 1977.</w:t>
        </w:r>
      </w:ins>
    </w:p>
    <w:p>
      <w:pPr>
        <w:pStyle w:val="Normal"/>
        <w:ind w:left="-900" w:firstLine="900"/>
        <w:rPr>
          <w:rFonts w:ascii="Arial Narrow" w:hAnsi="Arial Narrow" w:cs="Arial Narrow"/>
          <w:sz w:val="22"/>
          <w:szCs w:val="22"/>
          <w:lang w:val="en-US"/>
          <w:ins w:id="24" w:author="Klaartje Kamermans" w:date="2009-10-14T18:59:00Z"/>
        </w:rPr>
      </w:pPr>
      <w:ins w:id="23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  <w:ins w:id="26" w:author="Klaartje Kamermans" w:date="2009-10-14T18:59:00Z"/>
        </w:rPr>
      </w:pPr>
      <w:ins w:id="25" w:author="Klaartje Kamermans" w:date="2009-10-14T18:59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Education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9" w:author="Klaartje Kamermans" w:date="2009-10-14T19:34:00Z"/>
        </w:rPr>
      </w:pPr>
      <w:ins w:id="27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1971 – 1977:</w:t>
          <w:tab/>
          <w:tab/>
          <w:t>Educated as a crafts teacher at the Gerrit Rietveld Academie in Amsterdam</w:t>
        </w:r>
      </w:ins>
      <w:ins w:id="28" w:author="Klaartje Kamermans" w:date="2009-10-14T19:34:00Z">
        <w:r>
          <w:rPr>
            <w:rFonts w:cs="Arial Narrow" w:ascii="Arial Narrow" w:hAnsi="Arial Narrow"/>
            <w:sz w:val="22"/>
            <w:szCs w:val="22"/>
            <w:lang w:val="en-US"/>
          </w:rPr>
          <w:t>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1" w:author="Klaartje Kamermans" w:date="2009-10-14T18:59:00Z"/>
        </w:rPr>
      </w:pPr>
      <w:ins w:id="3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1977 – 1978:</w:t>
          <w:tab/>
          <w:tab/>
          <w:t>Post-academical year in the Ceramic Work Centre in Heusden aan de Maas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3" w:author="Klaartje Kamermans" w:date="2009-10-14T18:59:00Z"/>
        </w:rPr>
      </w:pPr>
      <w:ins w:id="3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1982:</w:t>
          <w:tab/>
          <w:tab/>
          <w:tab/>
          <w:t>Working in the Ceramic Work Centre in Heusden aan de Maas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5" w:author="Klaartje Kamermans" w:date="2009-10-14T18:59:00Z"/>
        </w:rPr>
      </w:pPr>
      <w:ins w:id="3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ab/>
          <w:tab/>
          <w:tab/>
          <w:t>Symposium Jacqui Poncelet en Nicolas Homoky in Heusden 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7" w:author="Klaartje Kamermans" w:date="2009-10-14T18:59:00Z"/>
        </w:rPr>
      </w:pPr>
      <w:ins w:id="36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1987:</w:t>
          <w:tab/>
          <w:tab/>
          <w:tab/>
          <w:t>Working in the Ceramic Work Centre in Heusden aan de Maas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9" w:author="Klaartje Kamermans" w:date="2009-10-14T18:59:00Z"/>
        </w:rPr>
      </w:pPr>
      <w:ins w:id="38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  <w:ins w:id="41" w:author="Klaartje Kamermans" w:date="2009-10-14T18:59:00Z"/>
        </w:rPr>
      </w:pPr>
      <w:ins w:id="40" w:author="Klaartje Kamermans" w:date="2009-10-14T18:59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Work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43" w:author="Klaartje Kamermans" w:date="2009-10-14T18:59:00Z"/>
        </w:rPr>
      </w:pPr>
      <w:ins w:id="4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1978:</w:t>
          <w:tab/>
          <w:tab/>
          <w:tab/>
          <w:t>Starts Kleikollektief with Klaartje Kamermans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45" w:author="Klaartje Kamermans" w:date="2009-10-14T18:59:00Z"/>
        </w:rPr>
      </w:pPr>
      <w:ins w:id="4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Since 1978:</w:t>
          <w:tab/>
          <w:tab/>
          <w:t>Coproduction with painter Eddy Varekamp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47" w:author="Klaartje Kamermans" w:date="2009-10-14T18:59:00Z"/>
        </w:rPr>
      </w:pPr>
      <w:ins w:id="46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Since 1990:</w:t>
          <w:tab/>
          <w:tab/>
          <w:t>Coproduction with illustrator Anki Posthumus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ins w:id="48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Since 1995:</w:t>
          <w:tab/>
          <w:tab/>
          <w:t>Coproduction with Gerda van Kersbergen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GB"/>
          <w:ins w:id="49" w:author="Klaartje Kamermans" w:date="2009-10-14T18:59:00Z"/>
        </w:rPr>
      </w:pPr>
      <w:r>
        <w:rPr>
          <w:rFonts w:cs="Arial Narrow" w:ascii="Arial Narrow" w:hAnsi="Arial Narrow"/>
          <w:sz w:val="22"/>
          <w:szCs w:val="22"/>
          <w:lang w:val="en-GB"/>
        </w:rPr>
        <w:t>2004:</w:t>
        <w:tab/>
        <w:tab/>
        <w:tab/>
        <w:t xml:space="preserve"> Working in the EKWC in s'Hertogenbosch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51" w:author="Klaartje Kamermans" w:date="2009-10-14T18:59:00Z"/>
        </w:rPr>
      </w:pPr>
      <w:ins w:id="5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  <w:ins w:id="53" w:author="Klaartje Kamermans" w:date="2009-10-14T18:59:00Z"/>
        </w:rPr>
      </w:pPr>
      <w:ins w:id="52" w:author="Klaartje Kamermans" w:date="2009-10-14T18:59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Study-tours:</w:t>
        </w:r>
      </w:ins>
    </w:p>
    <w:p>
      <w:pPr>
        <w:pStyle w:val="Normal"/>
        <w:rPr>
          <w:ins w:id="56" w:author="Klaartje Kamermans" w:date="2009-10-14T18:59:00Z"/>
        </w:rPr>
      </w:pPr>
      <w:ins w:id="5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1989 en 1995: </w:t>
          <w:tab/>
          <w:tab/>
        </w:r>
      </w:ins>
      <w:r>
        <w:rPr>
          <w:rFonts w:cs="Arial Narrow" w:ascii="Arial Narrow" w:hAnsi="Arial Narrow"/>
          <w:sz w:val="22"/>
          <w:szCs w:val="22"/>
          <w:lang w:val="en-US"/>
        </w:rPr>
        <w:t>Indonesia</w:t>
      </w:r>
      <w:ins w:id="55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58" w:author="Klaartje Kamermans" w:date="2009-10-14T18:59:00Z"/>
        </w:rPr>
      </w:pPr>
      <w:ins w:id="57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2005, 2007:</w:t>
          <w:tab/>
          <w:tab/>
          <w:t>Istanbul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60" w:author="Klaartje Kamermans" w:date="2009-10-14T18:59:00Z"/>
        </w:rPr>
      </w:pPr>
      <w:ins w:id="59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  <w:ins w:id="62" w:author="Klaartje Kamermans" w:date="2009-10-14T18:59:00Z"/>
        </w:rPr>
      </w:pPr>
      <w:ins w:id="61" w:author="Klaartje Kamermans" w:date="2009-10-14T18:59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Grants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64" w:author="Klaartje Kamermans" w:date="2009-10-14T18:59:00Z"/>
        </w:rPr>
      </w:pPr>
      <w:ins w:id="63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1977:</w:t>
          <w:tab/>
          <w:tab/>
          <w:tab/>
          <w:t>Stipendium werkperiode Keramisch Werkcentrum Heusden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66" w:author="Klaartje Kamermans" w:date="2009-10-14T18:59:00Z"/>
        </w:rPr>
      </w:pPr>
      <w:ins w:id="65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1980 - 1987:</w:t>
          <w:tab/>
          <w:tab/>
          <w:t>BKR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68" w:author="Klaartje Kamermans" w:date="2009-10-14T18:59:00Z"/>
        </w:rPr>
      </w:pPr>
      <w:ins w:id="67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1990:</w:t>
          <w:tab/>
          <w:tab/>
          <w:tab/>
          <w:t>Bijdrage Promotie &amp; Presentatie Voorzieningsfonds voor Kunstenaars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70" w:author="Klaartje Kamermans" w:date="2009-10-14T18:59:00Z"/>
        </w:rPr>
      </w:pPr>
      <w:ins w:id="69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1998:</w:t>
          <w:tab/>
          <w:tab/>
          <w:tab/>
          <w:t>Bijdrage Promotie en Presentatie Voorzieningsfonds voor Kunstenaars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72" w:author="Klaartje Kamermans" w:date="2009-10-14T18:59:00Z"/>
        </w:rPr>
      </w:pPr>
      <w:ins w:id="71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  <w:ins w:id="74" w:author="Klaartje Kamermans" w:date="2009-10-14T18:59:00Z"/>
        </w:rPr>
      </w:pPr>
      <w:ins w:id="73" w:author="Klaartje Kamermans" w:date="2009-10-14T18:59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Public collections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76" w:author="Klaartje Kamermans" w:date="2009-10-14T18:59:00Z"/>
        </w:rPr>
      </w:pPr>
      <w:ins w:id="75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Museum  Het Princessehof in Leeuwarden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78" w:author="Klaartje Kamermans" w:date="2009-10-14T18:59:00Z"/>
        </w:rPr>
      </w:pPr>
      <w:ins w:id="77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Westerwald museum in Hohr Grenzhausen.</w:t>
        </w:r>
      </w:ins>
    </w:p>
    <w:p>
      <w:pPr>
        <w:pStyle w:val="Normal"/>
        <w:rPr>
          <w:ins w:id="81" w:author="Klaartje Kamermans" w:date="2009-10-14T18:59:00Z"/>
        </w:rPr>
      </w:pPr>
      <w:ins w:id="79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Amsterdamse Atoteken: sin</w:t>
        </w:r>
      </w:ins>
      <w:r>
        <w:rPr>
          <w:rFonts w:cs="Arial Narrow" w:ascii="Arial Narrow" w:hAnsi="Arial Narrow"/>
          <w:sz w:val="22"/>
          <w:szCs w:val="22"/>
          <w:lang w:val="en-US"/>
        </w:rPr>
        <w:t>ce</w:t>
      </w:r>
      <w:ins w:id="8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 1980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83" w:author="Klaartje Kamermans" w:date="2009-10-14T18:59:00Z"/>
        </w:rPr>
      </w:pPr>
      <w:ins w:id="8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SBK Gelderland. In Arnhem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85" w:author="Klaartje Kamermans" w:date="2009-10-14T18:59:00Z"/>
        </w:rPr>
      </w:pPr>
      <w:ins w:id="8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Museum voor Hedendaagse Kunst in Den Bosch.</w:t>
        </w:r>
      </w:ins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  <w:ins w:id="87" w:author="Klaartje Kamermans" w:date="2009-10-14T18:59:00Z"/>
        </w:rPr>
      </w:pPr>
      <w:ins w:id="86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  <w:ins w:id="89" w:author="Klaartje Kamermans" w:date="2009-10-14T18:59:00Z"/>
        </w:rPr>
      </w:pPr>
      <w:ins w:id="88" w:author="Klaartje Kamermans" w:date="2009-10-14T18:59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Completed orders:</w:t>
        </w:r>
      </w:ins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  <w:ins w:id="91" w:author="Klaartje Kamermans" w:date="2009-10-14T18:59:00Z"/>
        </w:rPr>
      </w:pPr>
      <w:ins w:id="9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1085:</w:t>
          <w:tab/>
          <w:t>Tegeltableau graf Westgaarde Amsterdam.</w:t>
        </w:r>
      </w:ins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  <w:ins w:id="93" w:author="Klaartje Kamermans" w:date="2009-10-14T18:59:00Z"/>
        </w:rPr>
      </w:pPr>
      <w:ins w:id="9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1990:</w:t>
          <w:tab/>
          <w:t>12 Theepotten SBK Gelderland.</w:t>
        </w:r>
      </w:ins>
    </w:p>
    <w:p>
      <w:pPr>
        <w:pStyle w:val="Normal"/>
        <w:tabs>
          <w:tab w:val="clear" w:pos="708"/>
          <w:tab w:val="left" w:pos="1260" w:leader="none"/>
        </w:tabs>
        <w:rPr>
          <w:ins w:id="96" w:author="Klaartje Kamermans" w:date="2009-10-14T18:59:00Z"/>
        </w:rPr>
      </w:pPr>
      <w:ins w:id="9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1991:</w:t>
          <w:tab/>
          <w:t xml:space="preserve">Kunstaanbieding Viva, </w:t>
        </w:r>
      </w:ins>
      <w:r>
        <w:rPr>
          <w:rFonts w:cs="Arial Narrow" w:ascii="Arial Narrow" w:hAnsi="Arial Narrow"/>
          <w:sz w:val="22"/>
          <w:szCs w:val="22"/>
          <w:lang w:val="en-US"/>
        </w:rPr>
        <w:t>March</w:t>
      </w:r>
      <w:ins w:id="95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.</w:t>
        </w:r>
      </w:ins>
    </w:p>
    <w:p>
      <w:pPr>
        <w:pStyle w:val="Normal"/>
        <w:tabs>
          <w:tab w:val="clear" w:pos="708"/>
          <w:tab w:val="left" w:pos="1260" w:leader="none"/>
        </w:tabs>
        <w:rPr>
          <w:ins w:id="99" w:author="Klaartje Kamermans" w:date="2009-10-14T18:59:00Z"/>
        </w:rPr>
      </w:pPr>
      <w:ins w:id="97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1994:</w:t>
          <w:tab/>
          <w:t xml:space="preserve">Kunstaanbieding Ariadne, </w:t>
        </w:r>
      </w:ins>
      <w:r>
        <w:rPr>
          <w:rFonts w:cs="Arial Narrow" w:ascii="Arial Narrow" w:hAnsi="Arial Narrow"/>
          <w:sz w:val="22"/>
          <w:szCs w:val="22"/>
          <w:lang w:val="en-US"/>
        </w:rPr>
        <w:t>January</w:t>
      </w:r>
      <w:ins w:id="98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.</w:t>
        </w:r>
      </w:ins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  <w:ins w:id="101" w:author="Klaartje Kamermans" w:date="2009-10-14T18:59:00Z"/>
        </w:rPr>
      </w:pPr>
      <w:ins w:id="10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1997:</w:t>
          <w:tab/>
          <w:t>Relatiegeschenken Stichting Consument en Veiligheid.</w:t>
        </w:r>
      </w:ins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  <w:ins w:id="103" w:author="Klaartje Kamermans" w:date="2009-10-14T18:59:00Z"/>
        </w:rPr>
      </w:pPr>
      <w:ins w:id="10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ab/>
          <w:t>Relatiegeschenken grace Robinson, Evenementenadvies.</w:t>
        </w:r>
      </w:ins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  <w:ins w:id="105" w:author="Klaartje Kamermans" w:date="2009-10-14T18:59:00Z"/>
        </w:rPr>
      </w:pPr>
      <w:ins w:id="10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ab/>
          <w:t>Relatiegeschenken Genootschap voor Reclame: ” de Jonge Haan.”</w:t>
        </w:r>
      </w:ins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  <w:ins w:id="107" w:author="Klaartje Kamermans" w:date="2009-10-14T18:59:00Z"/>
        </w:rPr>
      </w:pPr>
      <w:ins w:id="106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1998:</w:t>
          <w:tab/>
          <w:t>Relatiegeschenken Van Dongen Associaties.</w:t>
        </w:r>
      </w:ins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  <w:ins w:id="109" w:author="Klaartje Kamermans" w:date="2009-10-14T18:59:00Z"/>
        </w:rPr>
      </w:pPr>
      <w:ins w:id="108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1999:</w:t>
          <w:tab/>
          <w:t>Shaffer-Wunch Has Trophy 1999.</w:t>
        </w:r>
      </w:ins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  <w:ins w:id="111" w:author="Klaartje Kamermans" w:date="2009-10-14T18:59:00Z"/>
        </w:rPr>
      </w:pPr>
      <w:ins w:id="11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2000:</w:t>
          <w:tab/>
          <w:t xml:space="preserve">Siamese theepot, ontwerp Marcel van Kan. 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13" w:author="Klaartje Kamermans" w:date="2009-10-14T18:59:00Z"/>
        </w:rPr>
      </w:pPr>
      <w:ins w:id="11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  <w:ins w:id="115" w:author="Klaartje Kamermans" w:date="2009-10-14T18:59:00Z"/>
        </w:rPr>
      </w:pPr>
      <w:ins w:id="114" w:author="Klaartje Kamermans" w:date="2009-10-14T18:59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Expositions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17" w:author="Klaartje Kamermans" w:date="2009-10-14T18:59:00Z"/>
        </w:rPr>
      </w:pPr>
      <w:ins w:id="116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Galerie de Reiger Utrecht 1977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19" w:author="Klaartje Kamermans" w:date="2009-10-14T18:59:00Z"/>
        </w:rPr>
      </w:pPr>
      <w:ins w:id="118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Museum Boymans Thema Thee Rotterdam 1978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21" w:author="Klaartje Kamermans" w:date="2009-10-14T18:59:00Z"/>
        </w:rPr>
      </w:pPr>
      <w:ins w:id="12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Galerie Polder Borne 1978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23" w:author="Klaartje Kamermans" w:date="2009-10-14T18:59:00Z"/>
        </w:rPr>
      </w:pPr>
      <w:ins w:id="12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Galerie De Witte Voet Amsterdam. 1978 en 1980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25" w:author="Klaartje Kamermans" w:date="2009-10-14T18:59:00Z"/>
        </w:rPr>
      </w:pPr>
      <w:ins w:id="12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Keramisch Werk Centrum Heusden, 1979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27" w:author="Klaartje Kamermans" w:date="2009-10-14T18:59:00Z"/>
        </w:rPr>
      </w:pPr>
      <w:ins w:id="126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Resie Muyser Tilburg, !980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29" w:author="Klaartje Kamermans" w:date="2009-10-14T18:59:00Z"/>
        </w:rPr>
      </w:pPr>
      <w:ins w:id="128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Zeeuws Kunstenaars Centrum Middelburg, 1981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31" w:author="Klaartje Kamermans" w:date="2009-10-14T18:59:00Z"/>
        </w:rPr>
      </w:pPr>
      <w:ins w:id="13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De Kapberg Egmond aan de Hoef, `1982 en 2003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33" w:author="Klaartje Kamermans" w:date="2009-10-14T18:59:00Z"/>
        </w:rPr>
      </w:pPr>
      <w:ins w:id="13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Museum het Princessehof Leeuwarden, 1984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35" w:author="Klaartje Kamermans" w:date="2009-10-14T18:59:00Z"/>
        </w:rPr>
      </w:pPr>
      <w:ins w:id="13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Museum Westerwald Hohr Grenzhausen (D) , 1984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37" w:author="Klaartje Kamermans" w:date="2009-10-14T18:59:00Z"/>
        </w:rPr>
      </w:pPr>
      <w:ins w:id="136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Museum Flehite Amersfoort,1985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39" w:author="Klaartje Kamermans" w:date="2009-10-14T18:59:00Z"/>
        </w:rPr>
      </w:pPr>
      <w:ins w:id="138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Eewal, Leeuwarden. 1986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41" w:author="Klaartje Kamermans" w:date="2009-10-14T18:59:00Z"/>
        </w:rPr>
      </w:pPr>
      <w:ins w:id="14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Amphora, Oosterbeek. 1986, 1991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43" w:author="Klaartje Kamermans" w:date="2009-10-14T18:59:00Z"/>
        </w:rPr>
      </w:pPr>
      <w:ins w:id="14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Tea for Two, Brussel. 1987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45" w:author="Klaartje Kamermans" w:date="2009-10-14T18:59:00Z"/>
        </w:rPr>
      </w:pPr>
      <w:ins w:id="14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Herengracht 453. 1988, 1989, 1990, 1992. 1995, 1998, 2003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47" w:author="Klaartje Kamermans" w:date="2009-10-14T18:59:00Z"/>
        </w:rPr>
      </w:pPr>
      <w:ins w:id="146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La Borne, Frankrijk. 1991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49" w:author="Klaartje Kamermans" w:date="2009-10-14T18:59:00Z"/>
        </w:rPr>
      </w:pPr>
      <w:ins w:id="148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Terra, Delft. 1992, 1994, 1996, 1997, 2000, 200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51" w:author="Klaartje Kamermans" w:date="2009-10-14T18:59:00Z"/>
        </w:rPr>
      </w:pPr>
      <w:ins w:id="15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Vormgevers op Lokoatie, atelierroute Amsterdam. 1992, 1996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53" w:author="Klaartje Kamermans" w:date="2009-10-14T18:59:00Z"/>
        </w:rPr>
      </w:pPr>
      <w:ins w:id="15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Galerie Desko, Kortemark, België.1995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55" w:author="Klaartje Kamermans" w:date="2009-10-14T18:59:00Z"/>
        </w:rPr>
      </w:pPr>
      <w:ins w:id="15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St. Joseph Galerie, Leeuwarden. 1996, 2005, 2006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57" w:author="Klaartje Kamermans" w:date="2009-10-14T18:59:00Z"/>
        </w:rPr>
      </w:pPr>
      <w:ins w:id="156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Galerie Vromans, Atrium, Amsterdam. 1997, 1998, 200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59" w:author="Klaartje Kamermans" w:date="2009-10-14T18:59:00Z"/>
        </w:rPr>
      </w:pPr>
      <w:ins w:id="158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Jachtlust , Bilthoven, Keramuze. 1999, 2006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61" w:author="Klaartje Kamermans" w:date="2009-10-14T18:59:00Z"/>
        </w:rPr>
      </w:pPr>
      <w:ins w:id="16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Vazengalerij, De Rai Amsterdam. Ceramic Millennium. 1999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63" w:author="Klaartje Kamermans" w:date="2009-10-14T18:59:00Z"/>
        </w:rPr>
      </w:pPr>
      <w:ins w:id="16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Jubileumtentoonstelling NVK, De Zaaier, Amsterdam. 1999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65" w:author="Klaartje Kamermans" w:date="2009-10-14T18:59:00Z"/>
        </w:rPr>
      </w:pPr>
      <w:ins w:id="16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Vitrine op de Woonbeurs. De Rai, Amsterdam. 2000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67" w:author="Klaartje Kamermans" w:date="2009-10-14T18:59:00Z"/>
        </w:rPr>
      </w:pPr>
      <w:ins w:id="166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Art Twente,  Hengelo. Stand Terra. 2001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69" w:author="Klaartje Kamermans" w:date="2009-10-14T18:59:00Z"/>
        </w:rPr>
      </w:pPr>
      <w:ins w:id="168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Keramiek 2002, Arnhem. Ode aan Mieke. 2002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71" w:author="Klaartje Kamermans" w:date="2009-10-14T18:59:00Z"/>
        </w:rPr>
      </w:pPr>
      <w:ins w:id="17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Contemporary Dutch Ceramics, Devon, England.  Stand Terra. 2002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73" w:author="Klaartje Kamermans" w:date="2009-10-14T18:59:00Z"/>
        </w:rPr>
      </w:pPr>
      <w:ins w:id="17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Galerie Beeldlijn, Amersfoort. 200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75" w:author="Klaartje Kamermans" w:date="2009-10-14T18:59:00Z"/>
        </w:rPr>
      </w:pPr>
      <w:ins w:id="17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Galerie de Kapberg, Egmond a/d Hoef. 2003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77" w:author="Klaartje Kamermans" w:date="2009-10-14T18:59:00Z"/>
        </w:rPr>
      </w:pPr>
      <w:ins w:id="176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Galerie T, Middelburg. 2003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79" w:author="Klaartje Kamermans" w:date="2009-10-14T18:59:00Z"/>
        </w:rPr>
      </w:pPr>
      <w:ins w:id="178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Galerie Legio, Tilburg. 200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81" w:author="Klaartje Kamermans" w:date="2009-10-14T18:59:00Z"/>
        </w:rPr>
      </w:pPr>
      <w:ins w:id="18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Kunstuitleen Zwolle. 200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83" w:author="Klaartje Kamermans" w:date="2009-10-14T18:59:00Z"/>
        </w:rPr>
      </w:pPr>
      <w:ins w:id="18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EKWC, s’Hertogenbosch, 2004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85" w:author="Klaartje Kamermans" w:date="2009-10-14T18:59:00Z"/>
        </w:rPr>
      </w:pPr>
      <w:ins w:id="18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Keramuze 5. 2006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87" w:author="Klaartje Kamermans" w:date="2009-10-14T18:59:00Z"/>
        </w:rPr>
      </w:pPr>
      <w:ins w:id="186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Terra twintig. 2006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89" w:author="Klaartje Kamermans" w:date="2009-10-14T18:59:00Z"/>
        </w:rPr>
      </w:pPr>
      <w:ins w:id="188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Dutch Design Center, Utrecht, Relatiegeschenk NVK, 2007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91" w:author="Klaartje Kamermans" w:date="2009-10-14T18:59:00Z"/>
        </w:rPr>
      </w:pPr>
      <w:ins w:id="19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Albion Putti, Groningen, 2007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93" w:author="Klaartje Kamermans" w:date="2009-10-14T18:59:00Z"/>
        </w:rPr>
      </w:pPr>
      <w:ins w:id="19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Keramiekcentrum Westerdok, Hengelo, 2007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95" w:author="Klaartje Kamermans" w:date="2009-10-14T18:59:00Z"/>
        </w:rPr>
      </w:pPr>
      <w:ins w:id="19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Uitvaartcentrum Yarden, Haarlem, 2007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97" w:author="Klaartje Kamermans" w:date="2009-10-14T18:59:00Z"/>
        </w:rPr>
      </w:pPr>
      <w:ins w:id="196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Gorcums Museum, Gorinchem, 2008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99" w:author="Klaartje Kamermans" w:date="2009-10-14T18:59:00Z"/>
        </w:rPr>
      </w:pPr>
      <w:ins w:id="198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Kunstuitleen Alkmaar, 2009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01" w:author="Klaartje Kamermans" w:date="2009-10-14T19:53:00Z"/>
        </w:rPr>
      </w:pPr>
      <w:ins w:id="20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Kunstschouw Nieuw-Haamstede, 2009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03" w:author="Klaartje Kamermans" w:date="2009-10-14T19:53:00Z"/>
        </w:rPr>
      </w:pPr>
      <w:ins w:id="202" w:author="Klaartje Kamermans" w:date="2009-10-14T19:53:00Z">
        <w:r>
          <w:rPr>
            <w:rFonts w:cs="Arial Narrow" w:ascii="Arial Narrow" w:hAnsi="Arial Narrow"/>
            <w:sz w:val="22"/>
            <w:szCs w:val="22"/>
            <w:lang w:val="en-US"/>
          </w:rPr>
          <w:t>Galerie handwerk, München, Blau-Weiss Weiss-Blau. 2009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05" w:author="Klaartje Kamermans" w:date="2009-10-14T18:59:00Z"/>
        </w:rPr>
      </w:pPr>
      <w:ins w:id="20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Meesterlijk,Design en Ambacht, Eindhoven 2009</w:t>
        </w:r>
      </w:ins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b/>
          <w:b/>
          <w:sz w:val="22"/>
          <w:szCs w:val="22"/>
          <w:lang w:val="en-US"/>
          <w:ins w:id="207" w:author="Klaartje Kamermans" w:date="2009-10-14T18:59:00Z"/>
        </w:rPr>
      </w:pPr>
      <w:ins w:id="206" w:author="Klaartje Kamermans" w:date="2009-10-14T18:59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Publications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09" w:author="Klaartje Kamermans" w:date="2009-10-14T18:59:00Z"/>
        </w:rPr>
      </w:pPr>
      <w:ins w:id="208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Documentatie KWC Heusden. 1979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11" w:author="Klaartje Kamermans" w:date="2009-10-14T18:59:00Z"/>
        </w:rPr>
      </w:pPr>
      <w:ins w:id="21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Catalogus “Thema Thee”, Museum Boymans van Beuningen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13" w:author="Klaartje Kamermans" w:date="2009-10-14T18:59:00Z"/>
        </w:rPr>
      </w:pPr>
      <w:ins w:id="21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Catalogus Museum Tiel. 1981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15" w:author="Klaartje Kamermans" w:date="2009-10-14T18:59:00Z"/>
        </w:rPr>
      </w:pPr>
      <w:ins w:id="21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Catalogus Westerwalder Museum Hohr  Grenzhausen. 1985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17" w:author="Klaartje Kamermans" w:date="2009-10-14T18:59:00Z"/>
        </w:rPr>
      </w:pPr>
      <w:ins w:id="216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La Revue de la Ceramique et du Verre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19" w:author="Klaartje Kamermans" w:date="2009-10-14T18:59:00Z"/>
        </w:rPr>
      </w:pPr>
      <w:ins w:id="218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Bijvoorbeeld. September 1985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21" w:author="Klaartje Kamermans" w:date="2009-10-14T18:59:00Z"/>
        </w:rPr>
      </w:pPr>
      <w:ins w:id="22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Nederlandse Keramiek 1975-1985. Mieke Spruit-Ledeboer.1985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23" w:author="Klaartje Kamermans" w:date="2009-10-14T18:59:00Z"/>
        </w:rPr>
      </w:pPr>
      <w:ins w:id="22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Catalogus Keramiek’*86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25" w:author="Klaartje Kamermans" w:date="2009-10-14T18:59:00Z"/>
        </w:rPr>
      </w:pPr>
      <w:ins w:id="22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Theepotten Kijken. 1987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27" w:author="Klaartje Kamermans" w:date="2009-10-14T18:59:00Z"/>
        </w:rPr>
      </w:pPr>
      <w:ins w:id="226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Leven van Keramiek. Terra, Delft. 1987.</w:t>
        </w:r>
      </w:ins>
    </w:p>
    <w:p>
      <w:pPr>
        <w:pStyle w:val="Normal"/>
        <w:rPr>
          <w:ins w:id="230" w:author="Klaartje Kamermans" w:date="2009-10-14T18:59:00Z"/>
        </w:rPr>
      </w:pPr>
      <w:ins w:id="228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Keramiek. April 1992, </w:t>
        </w:r>
      </w:ins>
      <w:r>
        <w:rPr>
          <w:rFonts w:cs="Arial Narrow" w:ascii="Arial Narrow" w:hAnsi="Arial Narrow"/>
          <w:sz w:val="22"/>
          <w:szCs w:val="22"/>
          <w:lang w:val="en-US"/>
        </w:rPr>
        <w:t>April</w:t>
      </w:r>
      <w:ins w:id="229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 2003.</w:t>
        </w:r>
      </w:ins>
    </w:p>
    <w:p>
      <w:pPr>
        <w:pStyle w:val="Normal"/>
        <w:rPr>
          <w:ins w:id="233" w:author="Klaartje Kamermans" w:date="2009-10-14T18:59:00Z"/>
        </w:rPr>
      </w:pPr>
      <w:ins w:id="231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Vormgevers op Lokatie. M</w:t>
        </w:r>
      </w:ins>
      <w:r>
        <w:rPr>
          <w:rFonts w:cs="Arial Narrow" w:ascii="Arial Narrow" w:hAnsi="Arial Narrow"/>
          <w:sz w:val="22"/>
          <w:szCs w:val="22"/>
          <w:lang w:val="en-US"/>
        </w:rPr>
        <w:t>ay</w:t>
      </w:r>
      <w:ins w:id="23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 1992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35" w:author="Klaartje Kamermans" w:date="2009-10-14T18:59:00Z"/>
        </w:rPr>
      </w:pPr>
      <w:ins w:id="23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Leerlingenboekje Museum Rhenen. 1993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37" w:author="Klaartje Kamermans" w:date="2009-10-14T18:59:00Z"/>
        </w:rPr>
      </w:pPr>
      <w:ins w:id="236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Hel Atelier. Luck Versluys en Lucien  Tinck. 1994.</w:t>
        </w:r>
      </w:ins>
    </w:p>
    <w:p>
      <w:pPr>
        <w:pStyle w:val="Normal"/>
        <w:rPr>
          <w:ins w:id="243" w:author="Klaartje Kamermans" w:date="2009-10-14T18:59:00Z"/>
        </w:rPr>
      </w:pPr>
      <w:ins w:id="238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Koffie Keramiek.</w:t>
        </w:r>
      </w:ins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ins w:id="239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Terra</w:t>
        </w:r>
      </w:ins>
      <w:r>
        <w:rPr>
          <w:rFonts w:cs="Arial Narrow" w:ascii="Arial Narrow" w:hAnsi="Arial Narrow"/>
          <w:sz w:val="22"/>
          <w:szCs w:val="22"/>
          <w:lang w:val="en-US"/>
        </w:rPr>
        <w:t xml:space="preserve">. </w:t>
      </w:r>
      <w:ins w:id="24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Museum </w:t>
        </w:r>
      </w:ins>
      <w:r>
        <w:rPr>
          <w:rFonts w:cs="Arial Narrow" w:ascii="Arial Narrow" w:hAnsi="Arial Narrow"/>
          <w:sz w:val="22"/>
          <w:szCs w:val="22"/>
          <w:lang w:val="en-US"/>
        </w:rPr>
        <w:t xml:space="preserve">Lambert </w:t>
      </w:r>
      <w:ins w:id="241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van Meerten</w:t>
        </w:r>
      </w:ins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ins w:id="24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. Delft. 199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45" w:author="Klaartje Kamermans" w:date="2009-10-14T18:59:00Z"/>
        </w:rPr>
      </w:pPr>
      <w:ins w:id="24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In Huis. Boek van VT Wonen. Hugo Kosters en Hotze Eisema. 199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47" w:author="Klaartje Kamermans" w:date="2009-10-14T18:59:00Z"/>
        </w:rPr>
      </w:pPr>
      <w:ins w:id="246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Keramiekgids N.V.K. 1994, 1997,  2001, 200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49" w:author="Klaartje Kamermans" w:date="2009-10-14T18:59:00Z"/>
        </w:rPr>
      </w:pPr>
      <w:ins w:id="248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VT Wonen agendea. 1995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51" w:author="Klaartje Kamermans" w:date="2009-10-14T18:59:00Z"/>
        </w:rPr>
      </w:pPr>
      <w:ins w:id="25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Keramiek en Delft. Terra. 1996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53" w:author="Klaartje Kamermans" w:date="2009-10-14T18:59:00Z"/>
        </w:rPr>
      </w:pPr>
      <w:ins w:id="25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Capitool Reisgids Amsterdam. 1998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55" w:author="Klaartje Kamermans" w:date="2009-10-14T18:59:00Z"/>
        </w:rPr>
      </w:pPr>
      <w:ins w:id="254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Catalogus Keramuze. 1999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57" w:author="Klaartje Kamermans" w:date="2009-10-14T18:59:00Z"/>
        </w:rPr>
      </w:pPr>
      <w:ins w:id="256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Spaanse Reisgids: Los Viajes de Nuevo Estillo. 2000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59" w:author="Klaartje Kamermans" w:date="2009-10-14T18:59:00Z"/>
        </w:rPr>
      </w:pPr>
      <w:ins w:id="258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Catalogus Contempory Dutch Ceramics. 2002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61" w:author="Klaartje Kamermans" w:date="2009-10-14T18:59:00Z"/>
        </w:rPr>
      </w:pPr>
      <w:ins w:id="260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Hedendaagse Keramiek in Nederland. Piet Augustijn. 2008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63" w:author="Klaartje Kamermans" w:date="2009-10-14T18:59:00Z"/>
        </w:rPr>
      </w:pPr>
      <w:ins w:id="262" w:author="Klaartje Kamermans" w:date="2009-10-14T18:59:00Z">
        <w:r>
          <w:rPr>
            <w:rFonts w:cs="Arial Narrow" w:ascii="Arial Narrow" w:hAnsi="Arial Narrow"/>
            <w:sz w:val="22"/>
            <w:szCs w:val="22"/>
            <w:lang w:val="en-US"/>
          </w:rPr>
          <w:t>De kunst van het decoreren. Mels Boom. 2009.</w:t>
        </w:r>
      </w:ins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  <w:ins w:id="265" w:author="Klaartje Kamermans" w:date="2009-10-14T17:27:00Z"/>
        </w:rPr>
      </w:pPr>
      <w:ins w:id="264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KlaartjeKamermans">
    <w:name w:val="Klaartje Kamerman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42:00Z</dcterms:created>
  <dc:creator>Bram Kuijken</dc:creator>
  <dc:description/>
  <cp:keywords/>
  <dc:language>en-US</dc:language>
  <cp:lastModifiedBy>Bram Kuijken</cp:lastModifiedBy>
  <dcterms:modified xsi:type="dcterms:W3CDTF">2010-01-17T11:42:00Z</dcterms:modified>
  <cp:revision>2</cp:revision>
  <dc:subject/>
  <dc:title>Personal data:</dc:title>
</cp:coreProperties>
</file>